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Community Affairs, Florida Building Commission has received a petition for declaratory statement on January 10, 2007, from Stephen R. Walsh, P.E., on behalf of Walsh Engineering, Inc., regarding whether Section 553.79(5), Florida Statutes, allows authorized representatives to perform inspections of shoring and reshoring for professional engineers. It has been assigned the number DCA07-DEC-00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52:00Z</dcterms:created>
  <dc:creator>clbrown</dc:creator>
  <dc:description/>
  <cp:keywords/>
  <dc:language>en-US</dc:language>
  <cp:lastModifiedBy>clbrown</cp:lastModifiedBy>
  <dcterms:modified xsi:type="dcterms:W3CDTF">2007-05-31T14:54:00Z</dcterms:modified>
  <cp:revision>1</cp:revision>
  <dc:subject/>
  <dc:title>Notice of Declaratory Statement</dc:title>
</cp:coreProperties>
</file>