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Community Affairs, Florida Building Commission has received a petition for declaratory statement on January 11, 2007, from Billy Tyson, CBO, on behalf of Clemons-Rutherford &amp; Associates, regarding whether a cement based particleboard material used in the floor framing design for a Type II-B Construction classroom, which was tested to ASTM E-136 using a modified ten minute test wherein the material’s core temperature did not reach 750 degrees centigrade, complies with the requirement for non-combustibility contained in Section 703.4.1, Florida Building Code, Building Volume (2004 as amended 12/05 and 12/06). It has been assigned the number DCA07-DEC- 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Agency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5:00Z</dcterms:created>
  <dc:creator>clbrown</dc:creator>
  <dc:description/>
  <cp:keywords/>
  <dc:language>en-US</dc:language>
  <cp:lastModifiedBy>clbrown</cp:lastModifiedBy>
  <dcterms:modified xsi:type="dcterms:W3CDTF">2007-05-31T15:07:00Z</dcterms:modified>
  <cp:revision>1</cp:revision>
  <dc:subject/>
  <dc:title>Notice of Declaratory Statement</dc:title>
</cp:coreProperties>
</file>