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Community Colleg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Community College at Jacksonville</w:t>
      </w:r>
      <w:r>
        <w:rPr>
          <w:rFonts w:cs="Times New Roman" w:ascii="Times New Roman" w:hAnsi="Times New Roman"/>
        </w:rPr>
        <w:t>, District Board of Trustees announces the following meetings to which the public is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RATEGIC CONVERS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ne 5, 2007, 12:00 Noon –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Advanced Technology Center, 401 West State Street, Room T-140, Jacksonville, Florida 322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Year End Review of 2006-2007 Priorities and Legislative Outcome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GULAR MONTHLY BOARD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ne 5, 2007, 2: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PLACE: Donald T. Martin Center for College Services, 501 West State Street,  Boardroom, Jacksonville, Florida 3225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ISCUSSION OF COLLEGE OPERATIONAL MATTERS, TIME PERMIT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ne 5, 2007, 3:00 p.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onald T. Martin Center for College Services, 501 West State Street, Room 462, Jacksonville, Florida 3225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College operational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pies of the agenda for the regular monthly Board meeting will be available for inspection on and after Tuesday, June 5, 2007, and copies will be provided upon written request and the payment of approved duplicating charges.  Any person wishing to address agenda items at the Board of Trustees meeting will be provided an opportunity to do so by appearing before the Board at th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l objections to this notice or the propriety of the scheduled public meeting should be filed in writing with the College President, Florida Community College at Jacksonville on or before June 5, 2007. All legal issues should be brought to the College’s attention and an attempt made to resolve them prior to the public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wishing to appeal a decision made by the Board with respect to any matter considered at this meeting will need a record of the proceeding for such an appeal and may, therefore, need to ensure that a verbatim record is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rough the months of June and July, 2007, the Board will hold informal meetings each Thursday, 12:00 Noon to 4:00 p.m. at the Donald T. Martin Center for College Services, Room 462, for the purpose of discussing College business as appropri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CCJ does not discriminate on the basis of race, color, national origin, sex, religion, age or disability in employment or the provision of services and is an equal access/equal opportunity/affirmative action colle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special accommodations are required, please advise human resources 24 hours in advance of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51:00Z</dcterms:created>
  <dc:creator>clbrown</dc:creator>
  <dc:description/>
  <cp:keywords/>
  <dc:language>en-US</dc:language>
  <cp:lastModifiedBy>clbrown</cp:lastModifiedBy>
  <dcterms:modified xsi:type="dcterms:W3CDTF">2007-05-22T14:51:00Z</dcterms:modified>
  <cp:revision>2</cp:revision>
  <dc:subject/>
  <dc:title>The Florida Community College at Jacksonville, District Board of Trustees announces the following meetings to which the public is invited</dc:title>
</cp:coreProperties>
</file>