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Agriculture and Consumer Services announces a meeting of the Pest Control Enforcement Advisory Council.</w:t>
        <w:br/>
        <w:t>DATE AND TIME: July 18, 2006, 9:00 a.m. – 3:30 p.m.</w:t>
        <w:br/>
        <w:t>PLACE: Mid-Florida Research and Education Center, 2725 Binion Road, Apopka, FL, (407)884-2034</w:t>
        <w:br/>
        <w:t>GENERAL SUBJECT MATTER TO BE CONSIDERED: To discuss the business of the Council.</w:t>
        <w:br/>
        <w:t>A copy of the agenda may be obtained by calling: Michael J. Page, Florida Department of Agriculture and Consumer Services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01:00Z</dcterms:created>
  <dc:creator>clbrown</dc:creator>
  <dc:description/>
  <cp:keywords/>
  <dc:language>en-US</dc:language>
  <cp:lastModifiedBy>clbrown</cp:lastModifiedBy>
  <dcterms:modified xsi:type="dcterms:W3CDTF">2006-06-15T15:01:00Z</dcterms:modified>
  <cp:revision>1</cp:revision>
  <dc:subject/>
  <dc:title>Notice of Meeting/Workshop Hearing</dc:title>
</cp:coreProperties>
</file>