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OMMUNITY AFFAIR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ousing and Community Developmen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the Department of Community Affairs, Florida Building Commission has received a petition for declaratory statement on January 25, 2007, from James M. Nicholas, Esquire, on behalf of Townhomes of Suntree, regarding whether Brevard County falls within a High-Velocity Hurricane Zone as defined by section 1521, Florida Building Code, Building Volume (2004 as amended 12/05 and 12/06). It has been assigned the number DCA07-DEC-016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A copy of the request may be obtained by writing: Paula P. Ford, Agency Clerk, Department of Community Affairs, 2555 Shumard Oak Boulevard, Tallahassee, Florida 32399-2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5:11:00Z</dcterms:created>
  <dc:creator>clbrown</dc:creator>
  <dc:description/>
  <cp:keywords/>
  <dc:language>en-US</dc:language>
  <cp:lastModifiedBy>clbrown</cp:lastModifiedBy>
  <dcterms:modified xsi:type="dcterms:W3CDTF">2007-05-31T15:23:00Z</dcterms:modified>
  <cp:revision>1</cp:revision>
  <dc:subject/>
  <dc:title>Notice of Declaratory Statement</dc:title>
</cp:coreProperties>
</file>