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 xml:space="preserve"> announces a public meeting of the Audit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7, 2007, 9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rmitage Centre, Plaza Level, Hermitage Room, 1801 Hermitage Boulevar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ly scheduled quarterly meeting of the Audit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liance with the Americans with Disabilities Act, anyone needing special accommodations to attend the meeting is requested to call James Linn at (850)488-4406, five days prior to the meeting, so that appropriate arrangements can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to have a copy of the agenda, please contact: Loveleen Verma, State Board of Administration, 1801 Hermitage Blvd., Suite 100, Tallahassee, FL 32308 or call (850)413-12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4:00Z</dcterms:created>
  <dc:creator>clbrown</dc:creator>
  <dc:description/>
  <cp:keywords/>
  <dc:language>en-US</dc:language>
  <cp:lastModifiedBy>clbrown</cp:lastModifiedBy>
  <dcterms:modified xsi:type="dcterms:W3CDTF">2007-05-22T12:44:00Z</dcterms:modified>
  <cp:revision>2</cp:revision>
  <dc:subject/>
  <dc:title>STATE BOARD OF ADMINISTRATION</dc:title>
</cp:coreProperties>
</file>