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Florida Building Commission has received a petition for declaratory statement on January 16, 2007, from Bob Littleton, Plumbing Chief, on behalf of Hillsborough County, regarding clarification of the spacing requirements for plumbing fixtures such as water closets, urinals, lavatories and bidets set forth in section P2705.1(5), Florida Building Code, Residential Volume (2004 as amended 12/05 and 12/06) and in section 405.3.1, Florida Building Code, Plumbing Volume (2004 as amended 12/05 and 12/06). It has been assigned the number DCA07-DEC-0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09:00Z</dcterms:created>
  <dc:creator>clbrown</dc:creator>
  <dc:description/>
  <cp:keywords/>
  <dc:language>en-US</dc:language>
  <cp:lastModifiedBy>clbrown</cp:lastModifiedBy>
  <dcterms:modified xsi:type="dcterms:W3CDTF">2007-05-31T15:09:00Z</dcterms:modified>
  <cp:revision>1</cp:revision>
  <dc:subject/>
  <dc:title>Notice of Declaratory Statement</dc:title>
</cp:coreProperties>
</file>