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7, 2007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FWMD, Building B-1, Auditorium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Water Resources Advisory Commission (WRAC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South Florida Water Management District, Mail Stop 1131, 3301 Gun Club Road, West Palm Beach, Florida 33406, or at our website http://my.sfwmd.gov/wra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Rick Smith at (561)682-6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9:00Z</dcterms:created>
  <dc:creator>clbrown</dc:creator>
  <dc:description/>
  <cp:keywords/>
  <dc:language>en-US</dc:language>
  <cp:lastModifiedBy>clbrown</cp:lastModifiedBy>
  <dcterms:modified xsi:type="dcterms:W3CDTF">2007-05-22T15:19:00Z</dcterms:modified>
  <cp:revision>2</cp:revision>
  <dc:subject/>
  <dc:title>The South Florida Water Management District announces a public meeting to which all interested parties are invited</dc:title>
</cp:coreProperties>
</file>