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lder Affairs</w:t>
      </w:r>
      <w:r>
        <w:rPr>
          <w:sz w:val="20"/>
          <w:szCs w:val="20"/>
        </w:rPr>
        <w:t>, Advisory Counci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20, 2007, 9:00 a.m. –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leconference, Dial-in Number: 1(888)808-69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he initiatives that the advisory council and the department want to undertak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agenda may be obtained by contacting: W. John Matthews III, Department of Elder Affairs, 4040 Esplanade Way, Suite 315K, Tallahassee, FL 32399-7000, (850)414-2085, Suncom 994-2085, E-mail: matthewsw@elderaffairs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. John Matthews III, Department of Elder Affairs, 4040 Esplanade Way, Suite 315K, Tallahassee, FL 32399-7000, (850)414-2085, Suncom 994-2085, E-mail: matthewsw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W. John Matthews III, Department of Elder Affairs, 4040 Esplanade Way, Suite 315K, Tallahassee, FL 32399-7000, (850)414-2085, Suncom 994-2085, E-mail: matthewsw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43:00Z</dcterms:created>
  <dc:creator>vmcintosh</dc:creator>
  <dc:description/>
  <cp:keywords/>
  <dc:language>en-US</dc:language>
  <cp:lastModifiedBy>clbrown</cp:lastModifiedBy>
  <cp:lastPrinted>2007-05-22T11:59:00Z</cp:lastPrinted>
  <dcterms:modified xsi:type="dcterms:W3CDTF">2007-05-30T18:43:00Z</dcterms:modified>
  <cp:revision>2</cp:revision>
  <dc:subject/>
  <dc:title>Notice of Meeting/Workshop Hearing</dc:title>
</cp:coreProperties>
</file>