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a petition for declaratory statement on April 9, 2007, from Robert S. Fine, Esquire, on behalf of TRG Block One, regarding whether section 1519.16, Florida Building Code, Building Volume (2004 as amended 12/05 and 12/06) applies to all balconies in high-rise residential structures and all deck levels of multi-level parking garages. It has been assigned the number DCA07-DEC-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5:00Z</dcterms:created>
  <dc:creator>clbrown</dc:creator>
  <dc:description/>
  <cp:keywords/>
  <dc:language>en-US</dc:language>
  <cp:lastModifiedBy>clbrown</cp:lastModifiedBy>
  <dcterms:modified xsi:type="dcterms:W3CDTF">2007-05-31T15:26:00Z</dcterms:modified>
  <cp:revision>1</cp:revision>
  <dc:subject/>
  <dc:title>Notice of Declaratory Statement</dc:title>
</cp:coreProperties>
</file>