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Florida Building Commission has received the petition for declaratory statement on February 1, 2007, from Orlando Velez, on behalf of General Stair Company, regarding whether section R312.1 or section R4403.7.3.1, Florida Building Code, Residential Volume (2004 as amended 12/05 and 12/06) governs the installation of guardrails on open sides of interior residential staircases in the High-Velocity Hurricane Zone. It has been assigned the number DCA07-DEC- 0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6:00Z</dcterms:created>
  <dc:creator>clbrown</dc:creator>
  <dc:description/>
  <cp:keywords/>
  <dc:language>en-US</dc:language>
  <cp:lastModifiedBy>clbrown</cp:lastModifiedBy>
  <dcterms:modified xsi:type="dcterms:W3CDTF">2007-05-31T15:33:00Z</dcterms:modified>
  <cp:revision>1</cp:revision>
  <dc:subject/>
  <dc:title>Notice of Declaratory Statement</dc:title>
</cp:coreProperties>
</file>