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a petition for declaratory statement on February 13, 2007, from Lee S. Rigby, on behalf of Vertical Assessment Association, regarding whether Section 553.509(4)(a), Florida Statutes (2006), when referring to buildings “at least 75 feet high” has the same meaning as section 403.1, Florida Building Code, Building Volume (2004 as amended 12/05 and 12/06), which refers to “buildings having occupied floors located more than 75 feet above the lowest level of fire department vehicle access.” It has been assigned the number DCA07-DEC-0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1:00Z</dcterms:created>
  <dc:creator>clbrown</dc:creator>
  <dc:description/>
  <cp:keywords/>
  <dc:language>en-US</dc:language>
  <cp:lastModifiedBy>clbrown</cp:lastModifiedBy>
  <dcterms:modified xsi:type="dcterms:W3CDTF">2007-05-31T15:46:00Z</dcterms:modified>
  <cp:revision>1</cp:revision>
  <dc:subject/>
  <dc:title>Notice of Declaratory Statement</dc:title>
</cp:coreProperties>
</file>