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using and Community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Department of Community Affairs, Florida Building Commission has received a petition for declaratory statement on February 15, 2007, from Rob Lattin, Forum Architecture and Interior Design, Inc., on behalf of Rapallo, LLC, regarding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ether, in the circumstances described in the petition, section 1022.6 exception (4), Florida Building Code, Building Volume (2004 as amended 12/05 and 12/06) or the 2004 Florida Fire Prevention Code derived from NFPA 101 Section 7.2.2.6.3 governs the need or separation of exterior stairs from the interior of the build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 cases where there is a conflict between the Florida Building Code and the Florida Fire Prevention Code, whether the conflict is to be resolved with the solution that provides the greatest degree of life safe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Whether the open ended corridor design allowed by section 1022.6 exception (4), Florida Building Code, Building Volume (2004 as amended 12/05 and 12/06) provides an equivalent method of construction to that required by the 2004 Florida Fire Prevention Code derived from NFPA 101 Section 7.2.2.6.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hether, in the event that the Florida Fire Prevention Code or other Codes referenced or adopted as part of the Florida Building Code (2004 as amended 12/05 and 12/06), do not address specific conditions that are addressed by the Florida Building Code (2004 as amended 12/05 and 12/06), the provisions of the Florida Building Code prevai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s been assigned the number DCA07-DEC-03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request may be obtained by writing: Paula P. Ford, Agency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47:00Z</dcterms:created>
  <dc:creator>clbrown</dc:creator>
  <dc:description/>
  <cp:keywords/>
  <dc:language>en-US</dc:language>
  <cp:lastModifiedBy>clbrown</cp:lastModifiedBy>
  <dcterms:modified xsi:type="dcterms:W3CDTF">2007-05-31T15:48:00Z</dcterms:modified>
  <cp:revision>1</cp:revision>
  <dc:subject/>
  <dc:title>Notice of Declaratory Statement</dc:title>
</cp:coreProperties>
</file>