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censing(Formerly 1 U)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ivate Investigation, Recovery and Security Advisory Council announce two public meetings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September 14, 2006, 9:00 a.m.</w:t>
        <w:br/>
        <w:t>PLACE: West Palm Beach, 1001 Okeechobee Blvd., West Palm Beach, Florida, (561)833-1234</w:t>
        <w:br/>
        <w:t>DATE AND TIME: Thursday, December 7, 2006, 9:00 a.m.</w:t>
        <w:br/>
        <w:t>PLACE: Hampton Inn and Suites, 3388 Lonnbladh Road, Tallahassee, Florida, (850)574-4900</w:t>
        <w:br/>
        <w:t>GENERAL SUBJECT MATTER TO BE CONSIDERED: The quarterly meeting of the Council pursuant to the requirement of Section 493.6104(4), Florida Statutes. The Council will conduct a general business meeting.</w:t>
        <w:br/>
        <w:t>A copy of the agenda may be obtained by writing: Department of Agriculture and Consumer Services, Division of Licensing, Attention: April Howard, Post Office Box 6687, Tallahassee, Florida 32314-6687, (850)245-5500.</w:t>
        <w:br/>
        <w:t xml:space="preserve">In accordance with the Americans with Disabilities Act, persons needing a special accommodation to attend the meeting should contact the Director, Division of Licensing not later than 48 hours prior to the meeting at the address given on the noti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5:00Z</dcterms:created>
  <dc:creator>clbrown</dc:creator>
  <dc:description/>
  <cp:keywords/>
  <dc:language>en-US</dc:language>
  <cp:lastModifiedBy>clbrown</cp:lastModifiedBy>
  <dcterms:modified xsi:type="dcterms:W3CDTF">2006-06-15T15:06:00Z</dcterms:modified>
  <cp:revision>1</cp:revision>
  <dc:subject/>
  <dc:title>DEPARTMENT OF AGRICULTURE AND CONSUMER SERVICES</dc:title>
</cp:coreProperties>
</file>