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Community Affairs, Florida Building Commission has received a petition for declaratory statement on February 22, 2007, from Don Blalock, on behalf of Quickbrick USA LLC, regarding whether the Petitioner’s product, a type of unfired interlocking brick that is designed to be glued together with construction adhesive instead of mortar, is within the scope of Rule 9B-72.005, F.A.C. It has been assigned the number DCA07-DEC-03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lerk, Department of Community Affairs, Florida Building Commission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9:00Z</dcterms:created>
  <dc:creator>clbrown</dc:creator>
  <dc:description/>
  <cp:keywords/>
  <dc:language>en-US</dc:language>
  <cp:lastModifiedBy>clbrown</cp:lastModifiedBy>
  <dcterms:modified xsi:type="dcterms:W3CDTF">2007-05-31T15:50:00Z</dcterms:modified>
  <cp:revision>1</cp:revision>
  <dc:subject/>
  <dc:title>Notice of Declaratory Statement</dc:title>
</cp:coreProperties>
</file>