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Declaratory Statem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COMMUNITY AFFAIR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Housing and Community Developmen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the Department of Community Affairs received a request for Declaratory Statement on March 14, 2007, from John Leedy, P.E., on behalf of Leedy Electric Corp., regarding whether, on a commercial project valued at $65,000 in which the Petitioner is adding a circuit with a 400 ampere feeder, project plans must be certified by a Professional Engineer pursuant to section 105.3.1.2, Florida Building Code, Building Volume (2004 as amended 12/05 and 12/06) or whether the licensure exemption contained in Section 471.003(2)(h), Florida Statutes (2006), applies to the project. It has been assigned the number DCA07-DEC-047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request may be obtained by writing: Paula P. Ford, Clerk, Department of Community Affairs, Florida Building Commission, 2555 Shumard Oak Boulevard, Tallahassee, Florida 32399-2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5:51:00Z</dcterms:created>
  <dc:creator>clbrown</dc:creator>
  <dc:description/>
  <cp:keywords/>
  <dc:language>en-US</dc:language>
  <cp:lastModifiedBy>clbrown</cp:lastModifiedBy>
  <dcterms:modified xsi:type="dcterms:W3CDTF">2007-05-31T15:52:00Z</dcterms:modified>
  <cp:revision>1</cp:revision>
  <dc:subject/>
  <dc:title>Notice of Declaratory Statement</dc:title>
</cp:coreProperties>
</file>