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epartment of Community Affairs, Florida Building Commission has received a petition for declaratory statement on March 14, 2007, from Joseph W. Broughton, P.E., on behalf of Burgess Engineering, Inc., regarding whether sections 13-415.1.ABC.1.1 and 13-415.1.ABC.1.2, Florida Building Code, Building Volume (2004 as amended 12/05 and 12/06) require the installation of occupancy sensors to turn off lighting within 30 minutes of occupants leaving the various rooms and offices in a 4,200 square foot commercial building, except in those rooms listed as specific exemptions. It has been assigned the number DCA07-DEC-04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request may be obtained by writing: Paula P. Ford, Clerk, Department of Community Affairs, Florida Building Commission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53:00Z</dcterms:created>
  <dc:creator>clbrown</dc:creator>
  <dc:description/>
  <cp:keywords/>
  <dc:language>en-US</dc:language>
  <cp:lastModifiedBy>clbrown</cp:lastModifiedBy>
  <dcterms:modified xsi:type="dcterms:W3CDTF">2007-05-31T15:53:00Z</dcterms:modified>
  <cp:revision>1</cp:revision>
  <dc:subject/>
  <dc:title>Notice of Declaratory Statement</dc:title>
</cp:coreProperties>
</file>