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using and Community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Department of Community Affairs, Florida Building Commission has received a petition for declaratory statement on March 15, 2007, from Penny Hoxie on behalf of PolyVulc USA, Inc. regarding whether the Petitioner’s products, a pad made from recycled plastics and tire rubber that is used as an alternative to concrete pads to provide a base foundation and clearance from grade for air conditioners and other mechanical equipment, and an anchoring system for use in areas where HVAC equipment must be anchored into the soil, are within the scope of Rule 9B-72.005, F.A.C. It has been assigned the number DCA07-DEC-04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request may be obtained by writing: Paula P. Ford, Clerk, Department of Community Affairs, Florida Building Commission,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54:00Z</dcterms:created>
  <dc:creator>clbrown</dc:creator>
  <dc:description/>
  <cp:keywords/>
  <dc:language>en-US</dc:language>
  <cp:lastModifiedBy>clbrown</cp:lastModifiedBy>
  <dcterms:modified xsi:type="dcterms:W3CDTF">2007-05-31T15:55:00Z</dcterms:modified>
  <cp:revision>1</cp:revision>
  <dc:subject/>
  <dc:title>Notice of Declaratory Statement</dc:title>
</cp:coreProperties>
</file>