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ducation, Division of Blind Services’ Business Enterprises Program announces a special Teleconference Meeting of the State Committee of Vend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6, 2006, 7:00 p.m. – 8:30 p.m., or when all business is concluded</w:t>
        <w:br/>
        <w:t>PLACE: To attend this teleconference meeting an interested party will need to call Toll Free (888)461-8118 or (850)414-5775 if within the Tallahassee calling area</w:t>
        <w:br/>
        <w:t>GENERAL SUBJECT MATTER TO BE CONSIDERED: Recommendation and approval of additional Grievance Board members and potential alterations to the Selection Panel methodolog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10:00Z</dcterms:created>
  <dc:creator>clbrown</dc:creator>
  <dc:description/>
  <cp:keywords/>
  <dc:language>en-US</dc:language>
  <cp:lastModifiedBy>clbrown</cp:lastModifiedBy>
  <dcterms:modified xsi:type="dcterms:W3CDTF">2006-06-15T15:11:00Z</dcterms:modified>
  <cp:revision>1</cp:revision>
  <dc:subject/>
  <dc:title>Notice of Meeting/Workshop Hearing</dc:title>
</cp:coreProperties>
</file>