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2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1st Floor, Conference Room, 1926 Victoria Avenue, Fort Myer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regular meeting of the Southwest Florida Regional Planning Council Board to discuss various issues which affect the Southwest Florida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rs. Nichole Gwinnett, Executive Assistant, SWFRPC at (239)338-2550, ext. 232 or ngwinnett@swfrpc.org. The agenda is also located on the SWFRPC’s website at www.sw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rs. Nichole Gwinnett, Executive Assistant, SWFRPC at (239)338-2550 ext. 232 or ngwinnett@swfrpc.org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s. Nichole Gwinnett, Executive Assistant, SWFRPC at (239)338-2550 ext. #232 or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57:00Z</dcterms:created>
  <dc:creator>Liz Cloud</dc:creator>
  <dc:description/>
  <cp:keywords/>
  <dc:language>en-US</dc:language>
  <cp:lastModifiedBy>clbrown</cp:lastModifiedBy>
  <dcterms:modified xsi:type="dcterms:W3CDTF">2007-05-30T15:57:00Z</dcterms:modified>
  <cp:revision>2</cp:revision>
  <dc:subject/>
  <dc:title>Notice of Meeting/Workshop Hearing</dc:title>
</cp:coreProperties>
</file>