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March 16, 2007, from Alfonso E. Oviedo-Reyes, on behalf of Hunker Down Systems.com, regarding whether the Petitioner’s product, a roof decking anchoring system used as an adjunct to nails for attaching plywood sheets to the trusses of residential roofs, and for anchoring other parts of the structure such as concrete slab walls, drywalls, and exterior and interior plaques, is within the scope of Rule 9B-72.005, F.A.C. It has been assigned the number DCA07-DEC-050.</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6:00Z</dcterms:created>
  <dc:creator>clbrown</dc:creator>
  <dc:description/>
  <cp:keywords/>
  <dc:language>en-US</dc:language>
  <cp:lastModifiedBy>clbrown</cp:lastModifiedBy>
  <dcterms:modified xsi:type="dcterms:W3CDTF">2007-05-31T15:58:00Z</dcterms:modified>
  <cp:revision>1</cp:revision>
  <dc:subject/>
  <dc:title>Notice of Declaratory Statement</dc:title>
</cp:coreProperties>
</file>