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REGIONAL PLANNING COUNCIL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Southwest Florida Regional Planning Council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 xml:space="preserve">Southwest Florida Regional Planning Council </w:t>
      </w:r>
      <w:r>
        <w:rPr>
          <w:sz w:val="20"/>
          <w:szCs w:val="20"/>
        </w:rPr>
        <w:t>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Thursday, June 21, 2007, 11:00 a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Southwest Florida Regional Planning Council, 1st Floor, Conference Room, 1926 Victoria Avenue, Fort Myers, FL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The SWFRPC’s Lower West Coast Watersheds Subcommittee will be reviewing various water quality issues throughout the Southwest Florida Region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 Mr. David Crawford, Senior Planner, SWFRPC at (239)338-2550, ext. #226 or dcrawford@swfrpc.org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 Mrs. Nichole Gwinnett, Executive Assistant, SWFRPC at (239)338-2550, ext. #232 or ngwinnett@ swfrpc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For more information, you may contact Mr. David Crawford, Senior Planner, SWFRPC at (239)338-2550, ext. #226 or dcrawford@swfrpc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16:34:00Z</dcterms:created>
  <dc:creator>Liz Cloud</dc:creator>
  <dc:description/>
  <cp:keywords/>
  <dc:language>en-US</dc:language>
  <cp:lastModifiedBy>clbrown</cp:lastModifiedBy>
  <cp:lastPrinted>2007-05-22T16:23:00Z</cp:lastPrinted>
  <dcterms:modified xsi:type="dcterms:W3CDTF">2007-05-30T16:34:00Z</dcterms:modified>
  <cp:revision>2</cp:revision>
  <dc:subject/>
  <dc:title>Notice of Meeting/Workshop Hearing</dc:title>
</cp:coreProperties>
</file>