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Department of Health </w:t>
      </w:r>
      <w:r>
        <w:rPr>
          <w:rFonts w:cs="Times New Roman" w:ascii="Times New Roman" w:hAnsi="Times New Roman"/>
        </w:rPr>
        <w:t>announces a meeting of the Research Review and Advisory Committee of the Bureau of Onsite Sewage Program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2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ylvan Lake Park, 845 Lake Markham Road, Sanford, FL 327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Department of Health’s study related to the Wekiva Study Ar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usan Polangin, Department of Health, Bureau of Onsite Sewage Programs, 4052 Bald Cypress Way, Bin #A08, Tallahassee, FL 32399-1713, by phone at (850)245-4070, or by e-mail at Susan_Polangin@doh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disability or physical impairment should contact Susan Polangin at the address above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5:00Z</dcterms:created>
  <dc:creator>clbrown</dc:creator>
  <dc:description/>
  <cp:keywords/>
  <dc:language>en-US</dc:language>
  <cp:lastModifiedBy>clbrown</cp:lastModifiedBy>
  <dcterms:modified xsi:type="dcterms:W3CDTF">2007-05-22T17:45:00Z</dcterms:modified>
  <cp:revision>2</cp:revision>
  <dc:subject/>
  <dc:title>The Department of Health announces a meeting of the Research Review and Advisory Committee of the Bureau of Onsite Sewage Programs to which all persons are invited</dc:title>
</cp:coreProperties>
</file>