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Health</w:t>
      </w:r>
      <w:r>
        <w:rPr>
          <w:rFonts w:cs="Times New Roman" w:ascii="Times New Roman" w:hAnsi="Times New Roman"/>
        </w:rPr>
        <w:t>, Diabetes Prevention and Control Program; Diabetes Advisory Council; and Florida Alliance for Diabetes Prevention and Care announce the 2007 Diabetes Assessment Congres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July 10-11, 2007, 8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Airport Marriott, Tamp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Improving Florida’s Diabetes Health Syste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gister, please contact GAL Meeting Services, (813)600-7322 or angiespahl@hotmail.com by June 1, 2007 (Website registration coming soo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46:00Z</dcterms:created>
  <dc:creator>clbrown</dc:creator>
  <dc:description/>
  <cp:keywords/>
  <dc:language>en-US</dc:language>
  <cp:lastModifiedBy>clbrown</cp:lastModifiedBy>
  <dcterms:modified xsi:type="dcterms:W3CDTF">2007-05-22T17:46:00Z</dcterms:modified>
  <cp:revision>2</cp:revision>
  <dc:subject/>
  <dc:title>The Florida Department of Health, Diabetes Prevention and Control Program; Diabetes Advisory Council; and Florida Alliance for Diabetes Prevention and Care announce the 2007 Diabetes Assessment Congress to which all interested persons are invited</dc:title>
</cp:coreProperties>
</file>