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received a petition for declaratory statement on April 3, 2007, from Joseph R. Hetzel, P.E., on behalf of DASMA, regarding whether garage doors without glazed windows must comply with the windborne debris resistance provisions of sections R301.2.1.2, Florida Building Code, Residential Volume (2004 as amended 12/05 and 12/06) and 1609.1.4, Florida Building Code, Building Volume (2004 as amended 12/05 and 12/06) in windborne debris regions outside the High-Velocity Hurricane Zone. It has been assigned the number DCA07-DEC- 067.</w:t>
      </w:r>
    </w:p>
    <w:p>
      <w:pPr>
        <w:pStyle w:val="Normal"/>
        <w:spacing w:lineRule="auto" w:line="312"/>
        <w:rPr/>
      </w:pPr>
      <w:r>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2:00Z</dcterms:created>
  <dc:creator>clbrown</dc:creator>
  <dc:description/>
  <cp:keywords/>
  <dc:language>en-US</dc:language>
  <cp:lastModifiedBy>clbrown</cp:lastModifiedBy>
  <dcterms:modified xsi:type="dcterms:W3CDTF">2007-05-31T16:07:00Z</dcterms:modified>
  <cp:revision>1</cp:revision>
  <dc:subject/>
  <dc:title>Notice of Declaratory Statement</dc:title>
</cp:coreProperties>
</file>