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gency for Persons with Disabiliti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Interagency Services Committee for Youth and Young Adults with Disabilities</w:t>
      </w:r>
      <w:r>
        <w:rPr>
          <w:rFonts w:cs="Times New Roman" w:ascii="Times New Roman" w:hAnsi="Times New Roman"/>
        </w:rPr>
        <w:t xml:space="preserve"> established in law under SB 1278, announces the sixth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2, 2007, 8:3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030 Esplanade Way, Room 301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focus on refining the work plan of the committee as well as developing the strategic plan around the resource mapping outcom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a qualified individual with a disability as defined in the Americans with Disabilities Act, and need special accommodations to participate in this meeting, please, by no later than June 15, 2007. Contact Tammy Ferrell, (850)414-6513 or via email: Tammy_Ferrell@apd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2:00Z</dcterms:created>
  <dc:creator>clbrown</dc:creator>
  <dc:description/>
  <cp:keywords/>
  <dc:language>en-US</dc:language>
  <cp:lastModifiedBy>clbrown</cp:lastModifiedBy>
  <dcterms:modified xsi:type="dcterms:W3CDTF">2007-05-22T18:02:00Z</dcterms:modified>
  <cp:revision>2</cp:revision>
  <dc:subject/>
  <dc:title>The Interagency Services Committee for Youth and Young Adults with Disabilities established in law under SB 1278, announces the sixth meeting to which all interested persons are invited</dc:title>
</cp:coreProperties>
</file>