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5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3, 2007, 9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lem C. Benton Bldg., Room 335, 337 North U.S. Highway 1, Fort Pierce, Florida 349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Linda Poston, Personal Secretary 1, 337 North U.S. Highway 1, Room 327C, Fort Pierce, Florida 34950, (772)467-417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5:00Z</dcterms:created>
  <dc:creator>clbrown</dc:creator>
  <dc:description/>
  <cp:keywords/>
  <dc:language>en-US</dc:language>
  <cp:lastModifiedBy>clbrown</cp:lastModifiedBy>
  <dcterms:modified xsi:type="dcterms:W3CDTF">2007-05-22T18:05:00Z</dcterms:modified>
  <cp:revision>2</cp:revision>
  <dc:subject/>
  <dc:title>The Department of Children and Family Services, District 15, announces the following public meeting to which all persons are invited</dc:title>
</cp:coreProperties>
</file>