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hared Services Alliance of Okeechobee and the Treasure Coast of the </w:t>
      </w:r>
      <w:r>
        <w:rPr>
          <w:rFonts w:cs="Times New Roman" w:ascii="Times New Roman" w:hAnsi="Times New Roman"/>
          <w:b/>
        </w:rPr>
        <w:t>Department of Children and Family Services</w:t>
      </w:r>
      <w:r>
        <w:rPr>
          <w:rFonts w:cs="Times New Roman" w:ascii="Times New Roman" w:hAnsi="Times New Roman"/>
        </w:rPr>
        <w:t>, District 15,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I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22, 2007, 8:30 a.m. –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ted for Families, 10570 South Federal Highway, Suite 300, Port St. Lucie, Florida 349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please contact: Linda Poston, Personal Secretary 1, 337 North U.S. Hwy. 1, Room 327C, Fort Pierce, Florida 34950, (772)467-4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 (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6:00Z</dcterms:created>
  <dc:creator>clbrown</dc:creator>
  <dc:description/>
  <cp:keywords/>
  <dc:language>en-US</dc:language>
  <cp:lastModifiedBy>clbrown</cp:lastModifiedBy>
  <dcterms:modified xsi:type="dcterms:W3CDTF">2007-05-22T18:06:00Z</dcterms:modified>
  <cp:revision>2</cp:revision>
  <dc:subject/>
  <dc:title>The Shared Services Alliance of Okeechobee and the Treasure Coast of the Department of Children and Family Services, District 15, announces the following public meeting to which all persons are invited</dc:title>
</cp:coreProperties>
</file>