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Community Affairs, Florida Building Commission has received a petition for declaratory statement on April 11, 2007, from Nelson de Leon, A.I.A., President of Locus Architecture, Inc., on behalf of Coral Gables Building Department, regarding whether a roof-top dining terrace at a restaurant falls within the provisions of sections 704.9, 705 and/or 1607.11.2.2 of the Florida Building Code, Building Volume (2004 as amended 12/05 and 12/06) for purposes of fire protection. It has been assigned the number DCA07-DEC- 072.</w:t>
      </w:r>
    </w:p>
    <w:p>
      <w:pPr>
        <w:pStyle w:val="Normal"/>
        <w:spacing w:lineRule="auto" w:line="312"/>
        <w:rPr/>
      </w:pPr>
      <w:r>
        <w:rPr/>
        <w:t>A copy of the request may be obtained by writing: Paula P. Ford,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9:00Z</dcterms:created>
  <dc:creator>clbrown</dc:creator>
  <dc:description/>
  <cp:keywords/>
  <dc:language>en-US</dc:language>
  <cp:lastModifiedBy>clbrown</cp:lastModifiedBy>
  <dcterms:modified xsi:type="dcterms:W3CDTF">2007-05-31T16:09:00Z</dcterms:modified>
  <cp:revision>1</cp:revision>
  <dc:subject/>
  <dc:title>Notice of Declaratory Statement</dc:title>
</cp:coreProperties>
</file>