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received a petition for declaratory statement on April 20, 2007, from Mike Pella, P.E. on behalf of KAMM Consulting, regarding clarification of the venting requirements for hotel guest bathrooms under section 607.5.5.1 of the Florida Building Code, Mechanical Volume (2004 as amended 12/05 and 12/06) and the use of smoke dampers in group R occupancies. It has been assigned the number DCA07-DEC-080.</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10:00Z</dcterms:created>
  <dc:creator>clbrown</dc:creator>
  <dc:description/>
  <cp:keywords/>
  <dc:language>en-US</dc:language>
  <cp:lastModifiedBy>clbrown</cp:lastModifiedBy>
  <dcterms:modified xsi:type="dcterms:W3CDTF">2007-05-31T16:15:00Z</dcterms:modified>
  <cp:revision>1</cp:revision>
  <dc:subject/>
  <dc:title>Notice of Declaratory Statement</dc:title>
</cp:coreProperties>
</file>