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received a petition for declaratory statement on April 18, 2007, from William A. Gates regarding the requirements for an accessible means of egress and use of an exterior stairway, pursuant to section 1007 of the Florida Building Code, Building Volume (2001 as amended 12/02 and 6/03) in the exit discharge area of a single family residence for which a building permit was issued in July 2003 but a certificate of occupancy has not yet been issued. It has been assigned the number DCA07-DEC-081.</w:t>
      </w:r>
    </w:p>
    <w:p>
      <w:pPr>
        <w:pStyle w:val="Normal"/>
        <w:spacing w:lineRule="auto" w:line="312"/>
        <w:rPr/>
      </w:pPr>
      <w:r>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10:00Z</dcterms:created>
  <dc:creator>clbrown</dc:creator>
  <dc:description/>
  <cp:keywords/>
  <dc:language>en-US</dc:language>
  <cp:lastModifiedBy>clbrown</cp:lastModifiedBy>
  <dcterms:modified xsi:type="dcterms:W3CDTF">2007-05-31T16:17:00Z</dcterms:modified>
  <cp:revision>1</cp:revision>
  <dc:subject/>
  <dc:title>Notice of Declaratory Statement</dc:title>
</cp:coreProperties>
</file>