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sz w:val="20"/>
          <w:szCs w:val="20"/>
        </w:rPr>
      </w:pPr>
      <w:r>
        <w:rPr>
          <w:sz w:val="20"/>
          <w:szCs w:val="20"/>
        </w:rPr>
        <w:t>The Commission for Independent Education announces a Commission meeting to which all persons are invited. DATE AND TIME: July 10, 2006, 8:00 a.m.</w:t>
        <w:br/>
        <w:t>PLACE: The Westin Diplomat Resort and Spa, 3555 South Ocean Drive, Hollywood, Florida 33019</w:t>
        <w:br/>
        <w:t>GENERAL SUBJECT MATTER TO BE CONSIDERED: The Commission for Independent Education will consider disciplinary matters, Informal Hearings, Institutions Ordered to Appear Back before the Commission, New Applications for Licensure, and Institutional Applications for Program Modifications and Additional Programs, as well as all other licensure applications and other general Commission business to include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Elective Clerkships Applications, Attorney and Executive Director reports, as well as Applications for Exemptions for Religious Colleges, Reports of School Closures, Agent License Reports and Applications.</w:t>
        <w:br/>
        <w:t>A copy of the agenda may be obtained by writing: The Commission Office at Commission for Independent Education, 325 West Gaines Street, Suite 1414, Tallahassee, Florida 32399-0400.</w:t>
        <w:br/>
        <w:t>Any person requiring a special accommodation at this meeting because of a disability or physical impairment should contact the Area of Critical State Concern, (850)488-4925, at least five calendar days prior to the meeting being held. If you are hearing impaired please contact the Area of Critical State concern using the Florida Dual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7:00Z</dcterms:created>
  <dc:creator>clbrown</dc:creator>
  <dc:description/>
  <cp:keywords/>
  <dc:language>en-US</dc:language>
  <cp:lastModifiedBy>clbrown</cp:lastModifiedBy>
  <dcterms:modified xsi:type="dcterms:W3CDTF">2006-06-15T15:28:00Z</dcterms:modified>
  <cp:revision>1</cp:revision>
  <dc:subject/>
  <dc:title>Notice of Meeting/Workshop Hearing</dc:title>
</cp:coreProperties>
</file>