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June 13,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DATE AND TIME: Thursday, June 14,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GENERAL SUBJECT MATTER TO BE CONSIDERED: Closed door attorney-client session pursuant to Fla. Stat. Section 286.011(8), F.S. (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H. Thornton; Executive Director C. Wehle; District attorneys S. Wood, S. Echemendia, S. Nall, R. Panse, C. Linton, J. Nutt, E. Artau, M. Compagno, R. Olian.</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6:00Z</dcterms:created>
  <dc:creator>Liz Cloud</dc:creator>
  <dc:description/>
  <cp:keywords/>
  <dc:language>en-US</dc:language>
  <cp:lastModifiedBy>clbrown</cp:lastModifiedBy>
  <cp:lastPrinted>2007-05-22T16:30:00Z</cp:lastPrinted>
  <dcterms:modified xsi:type="dcterms:W3CDTF">2007-05-30T18:16:00Z</dcterms:modified>
  <cp:revision>2</cp:revision>
  <dc:subject/>
  <dc:title>Notice of Meeting/Workshop Hearing</dc:title>
</cp:coreProperties>
</file>