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June 13,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DATE AND TIME: Thursday, June 14,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GENERAL SUBJECT MATTER TO BE CONSIDERED: Closed door attorney-client session pursuant to Fla. Stat. Section 286.011(8), F.S. (2005) to discuss strategy related to litigation expenditures in Roker v. South Florida Water Management District, et al. United States District Court, Southern District of Florida, Case No. 06-80768 CIV-Middlebrooks/Johnso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H. Thornton, M. Wade; Executive Director C. Wehle; District attorneys S. Wood, S. Echemendia, S. Nall, R. Panse, C. Linton, P. Lopez.</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4:00Z</dcterms:created>
  <dc:creator>Liz Cloud</dc:creator>
  <dc:description/>
  <cp:keywords/>
  <dc:language>en-US</dc:language>
  <cp:lastModifiedBy>clbrown</cp:lastModifiedBy>
  <cp:lastPrinted>2007-05-22T16:38:00Z</cp:lastPrinted>
  <dcterms:modified xsi:type="dcterms:W3CDTF">2007-05-30T18:24:00Z</dcterms:modified>
  <cp:revision>2</cp:revision>
  <dc:subject/>
  <dc:title>Notice of Meeting/Workshop Hearing</dc:title>
</cp:coreProperties>
</file>