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June 13,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DATE AND TIME: Thursday, June 14,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GENERAL SUBJECT MATTER TO BE CONSIDERED: Closed door attorney-client session pursuant to Fla. Stat. Section 286.011(8), F.S. (2005) to discuss strategy related to litigation expenditures in Gabriel v. South Florida Water Management District, 15th Judicial Circuit, Palm Beach County, Case No. 502004 CA 004488 – Gerber.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H. Thornton, M. Wade; Executive Director C. Wehle; District attorneys S. Wood, S. Echemendia, S. Nall, R. Panse, C. Linton, A. Bowden.</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1:00Z</dcterms:created>
  <dc:creator>Liz Cloud</dc:creator>
  <dc:description/>
  <cp:keywords/>
  <dc:language>en-US</dc:language>
  <cp:lastModifiedBy>clbrown</cp:lastModifiedBy>
  <cp:lastPrinted>2007-05-22T17:15:00Z</cp:lastPrinted>
  <dcterms:modified xsi:type="dcterms:W3CDTF">2007-05-30T18:21:00Z</dcterms:modified>
  <cp:revision>2</cp:revision>
  <dc:subject/>
  <dc:title>Notice of Meeting/Workshop Hearing</dc:title>
</cp:coreProperties>
</file>