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1B-30.006</w:t>
        </w:r>
      </w:hyperlink>
      <w:r>
        <w:rPr/>
        <w:t>: State Officer Certification Examination General Eligibility Requirements</w:t>
      </w:r>
    </w:p>
    <w:p>
      <w:pPr>
        <w:pStyle w:val="Normal"/>
        <w:spacing w:lineRule="auto" w:line="312"/>
        <w:rPr/>
      </w:pPr>
      <w:r>
        <w:rPr/>
        <w:t>NOTICE IS HEREBY GIVEN that on May 11, 2007, the Officer Professionalism Program, Florida Department of Law Enforcement, received a petition for waiver of Rule 11B-30.006, F.A.C., from Christopher C. Sloan. Petitioner seeks a waiver of the provision of the rule requiring recruits to complete training, pass the State Officer Certification Examination, and become employed within four years of beginning basic recruit training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Office of General Counsel, Florida Department of Law Enforcement, P. O. Box 1489, Tallahassee, Florida 32302, Attention: Assistant General Counsel Grace A. Jaye. Comments on this Petition may be filed by contacting Assistant General Counsel Grace A. Jaye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44:00Z</dcterms:created>
  <dc:creator>clbrown</dc:creator>
  <dc:description/>
  <cp:keywords/>
  <dc:language>en-US</dc:language>
  <cp:lastModifiedBy>clbrown</cp:lastModifiedBy>
  <dcterms:modified xsi:type="dcterms:W3CDTF">2007-05-29T18:44:00Z</dcterms:modified>
  <cp:revision>2</cp:revision>
  <dc:subject/>
  <dc:title>Notice of Variances and Waivers</dc:title>
</cp:coreProperties>
</file>