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dvocacy Center for Persons with Disabil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PAIMI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2, 2007, 9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Fort Lauderdale Airport, 1870 Griffin Road, Dania Beach, Florida 330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Quarterly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eslie Evans at (850)488-9071, ext. 231 or Lesliee@Advocacycenter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Leslie Evans at (850)488-9071, ext. 231 or Lesliee@Advocacycente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eslie Evans at (850)488-9071, ext. 231 or Lesliee@Advocacycente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7:00Z</dcterms:created>
  <dc:creator>Lindsay Hafford</dc:creator>
  <dc:description/>
  <cp:keywords/>
  <dc:language>en-US</dc:language>
  <cp:lastModifiedBy>clbrown</cp:lastModifiedBy>
  <dcterms:modified xsi:type="dcterms:W3CDTF">2007-06-05T12:17:00Z</dcterms:modified>
  <cp:revision>2</cp:revision>
  <dc:subject/>
  <dc:title>Notice of Meeting/Workshop Hearing</dc:title>
</cp:coreProperties>
</file>