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Financial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Tuesday, June 19, 2007, 2:00 p.m. – 4:00 p.m.; 6:00 p.m. – 8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va University, Rose and Alfred Miniaci Performing Arts Center, 3100 Ray Ferrero, Jr. Blvd., Ft. Lauderdale, Florida 3331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Task Force on Citizens Property Insurance Corporation Claims Handling and Resolu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ww.citizensclaimshandlingtaskforce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loria Strickland at (850)413-2862 or Gloria.strickland@fldf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00:00Z</dcterms:created>
  <dc:creator>vmcintosh</dc:creator>
  <dc:description/>
  <cp:keywords/>
  <dc:language>en-US</dc:language>
  <cp:lastModifiedBy>clbrown</cp:lastModifiedBy>
  <cp:lastPrinted>2007-05-23T10:18:00Z</cp:lastPrinted>
  <dcterms:modified xsi:type="dcterms:W3CDTF">2007-05-31T13:00:00Z</dcterms:modified>
  <cp:revision>2</cp:revision>
  <dc:subject/>
  <dc:title>Notice of Meeting/Workshop Hearing</dc:title>
</cp:coreProperties>
</file>