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</w:t>
      </w:r>
      <w:r>
        <w:rPr>
          <w:b/>
          <w:sz w:val="20"/>
          <w:szCs w:val="20"/>
        </w:rPr>
        <w:t>Business and Professional Regulation</w:t>
      </w:r>
      <w:r>
        <w:rPr>
          <w:sz w:val="20"/>
          <w:szCs w:val="20"/>
        </w:rPr>
        <w:t>, Division of Florida Land Sales, Condominiums and Mobile Home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ne 28, 2007, 5:00 p.m. – 8 p.m. (or until business is completed); June 29, 2007, 8:00 a.m. – 2:00 p.m. (or until business is completed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ventura City Commission Chambers, Aventura Government Center, 19200 West Country Club Drive, Aventura, Florida 331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ceive public input and conduct general business of the Advisory Council on Condominiu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rol Windham, Division of Florida Land Sales, Condominiums and Mobile Homes, Department of Business and Professional Regulation, 1940 North Monroe, Tallahassee, Florida 32399-1032, (850)488-16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ol Windham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0:00Z</dcterms:created>
  <dc:creator>vmcintosh</dc:creator>
  <dc:description/>
  <cp:keywords/>
  <dc:language>en-US</dc:language>
  <cp:lastModifiedBy>clbrown</cp:lastModifiedBy>
  <cp:lastPrinted>2007-05-23T10:16:00Z</cp:lastPrinted>
  <dcterms:modified xsi:type="dcterms:W3CDTF">2007-05-30T19:20:00Z</dcterms:modified>
  <cp:revision>2</cp:revision>
  <dc:subject/>
  <dc:title>Notice of Meeting/Workshop Hearing</dc:title>
</cp:coreProperties>
</file>