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xml:space="preserve"> District 4 announces a hearing to which all persons are invited.</w:t>
      </w:r>
    </w:p>
    <w:p>
      <w:pPr>
        <w:pStyle w:val="Normal"/>
        <w:spacing w:lineRule="auto" w:line="312"/>
        <w:rPr>
          <w:sz w:val="20"/>
          <w:szCs w:val="20"/>
        </w:rPr>
      </w:pPr>
      <w:r>
        <w:rPr>
          <w:sz w:val="20"/>
          <w:szCs w:val="20"/>
        </w:rPr>
        <w:t>DATE AND TIMES: June 28, 2007, Open House, 6:00 p.m.; Formal Presentation, 7:00 p.m.</w:t>
      </w:r>
    </w:p>
    <w:p>
      <w:pPr>
        <w:pStyle w:val="Normal"/>
        <w:spacing w:lineRule="auto" w:line="312"/>
        <w:rPr>
          <w:sz w:val="20"/>
          <w:szCs w:val="20"/>
        </w:rPr>
      </w:pPr>
      <w:r>
        <w:rPr>
          <w:sz w:val="20"/>
          <w:szCs w:val="20"/>
        </w:rPr>
        <w:t>PLACE: Indian River Community College, Koblegard Student Union (KSU) Building, 3209 Virginia Avenue, Fort Pierce, FL 34981-5596</w:t>
      </w:r>
    </w:p>
    <w:p>
      <w:pPr>
        <w:pStyle w:val="Normal"/>
        <w:spacing w:lineRule="auto" w:line="312"/>
        <w:rPr>
          <w:sz w:val="20"/>
          <w:szCs w:val="20"/>
        </w:rPr>
      </w:pPr>
      <w:r>
        <w:rPr>
          <w:sz w:val="20"/>
          <w:szCs w:val="20"/>
        </w:rPr>
        <w:t>GENERAL SUBJECT MATTER TO BE CONSIDERED: This hearing is being held to afford interested persons the opportunity to view the maps and material on display and to express their views concerning the location, conceptual design, and social, economic and environmental effects of the proposed construction of Lennard Road from Walton Road north to Kitterman Road, Financial Project Identification Number: 410262-1-58-01, Federal Project ID: 888 789A. This hearing is being conducted pursuant to the provisions of Rule Chapter 14-97, Florida Administrative Code, and Section 335.18, Florida Statutes. This hearing is being noticed and held in accordance with the Section 339.155, Florida Statutes, Chapter 120, Florida Statutes, and is also consistent with the Americans with Disabilities Act of 1990. This hearing is in compliance with Title VI of the Civil Rights Act of 1964 and Title VIII of the Civil Rights Act of 1968, as amended.</w:t>
      </w:r>
    </w:p>
    <w:p>
      <w:pPr>
        <w:pStyle w:val="Normal"/>
        <w:spacing w:lineRule="auto" w:line="312"/>
        <w:rPr>
          <w:sz w:val="20"/>
          <w:szCs w:val="20"/>
        </w:rPr>
      </w:pPr>
      <w:r>
        <w:rPr>
          <w:sz w:val="20"/>
          <w:szCs w:val="20"/>
        </w:rPr>
        <w:t>A copy of the agenda may be obtained by contacting Mr. Michael Powley, P.E., Project Manager, St. Lucie County Engineering Office by calling (772)462-1707, or by writing to: Mr. Powley, County Engineer, Engineering Division, 2300 Virginia Avenue, Room 229, Ft. Pierce, FL 34982, or by e-mail at powleym@stlucieco.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Michael Powley, P.E., Project Manager, St. Lucie County Engineering Office by calling (772)462-1707, or by writing to: Mr. Powley, County Engineer, Engineering Division, 2300 Virginia Avenue, Room 229, Ft. Pierce, FL 34982, or by e-mail at powleym@stlucieco.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3:00Z</dcterms:created>
  <dc:creator>vmcintosh</dc:creator>
  <dc:description/>
  <cp:keywords/>
  <dc:language>en-US</dc:language>
  <cp:lastModifiedBy>clbrown</cp:lastModifiedBy>
  <cp:lastPrinted>2007-05-23T10:08:00Z</cp:lastPrinted>
  <dcterms:modified xsi:type="dcterms:W3CDTF">2007-05-30T13:53:00Z</dcterms:modified>
  <cp:revision>2</cp:revision>
  <dc:subject/>
  <dc:title>Notice of Meeting/Workshop Hearing</dc:title>
</cp:coreProperties>
</file>