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Gubernatorial Fellows Board announces a public meeting to which all persons and interested media are invited, except as provided under Section 288.9551, Fla. Stat. (2003).</w:t>
        <w:br/>
        <w:t>DATE AND TIME: Tuesday, June 20, 2006, 12:00 Noon</w:t>
        <w:br/>
        <w:t>PLACE: Governor’s Large Conference Room PL03, The Capitol, Tallahassee, FL</w:t>
        <w:br/>
        <w:t>LEADER: Melanie DiMuzio, Gubernatorial Fellows Director</w:t>
        <w:br/>
        <w:t>GENERAL SUBJECT MATTER TO BE CONSIDERED: At this meeting, the board will discuss issues related to the board’s activities for the upcoming year.</w:t>
        <w:br/>
        <w:t xml:space="preserve">For a copy of the working agenda and more information about how to attend the meeting, contact: Melanie DiMuzio, fellows@myflorida.com or (850)488-5000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5:39:00Z</dcterms:created>
  <dc:creator>clbrown</dc:creator>
  <dc:description/>
  <cp:keywords/>
  <dc:language>en-US</dc:language>
  <cp:lastModifiedBy>clbrown</cp:lastModifiedBy>
  <dcterms:modified xsi:type="dcterms:W3CDTF">2006-06-15T15:40:00Z</dcterms:modified>
  <cp:revision>1</cp:revision>
  <dc:subject/>
  <dc:title>Notice of Meeting/Workshop Hearing</dc:title>
</cp:coreProperties>
</file>