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ORIDA SURPLUS LINES SERVICE OFFIC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Surplus Lines Service Office</w:t>
      </w:r>
      <w:r>
        <w:rPr>
          <w:rFonts w:cs="Times New Roman" w:ascii="Times New Roman" w:hAnsi="Times New Roman"/>
        </w:rPr>
        <w:t>, Board of Governors’ announces a public meeting to which all interested partie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t Committee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June 7, 2007, 2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Via Conference Call, 1441 Maclay Commerce Drive, Suite 200, Tallahassee, FL 3231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Internal Control Audi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sending a Faxed request to Georgie Barrett, (850)513-9624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cordance with the Americans with Disabilities Act, persons needing a special accommodation to participate in this meeting should contact Georgie Barrett a week prior to the meeting at (850)224-7676, ext. 1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42:00Z</dcterms:created>
  <dc:creator>clbrown</dc:creator>
  <dc:description/>
  <cp:keywords/>
  <dc:language>en-US</dc:language>
  <cp:lastModifiedBy>clbrown</cp:lastModifiedBy>
  <dcterms:modified xsi:type="dcterms:W3CDTF">2007-05-23T17:42:00Z</dcterms:modified>
  <cp:revision>2</cp:revision>
  <dc:subject/>
  <dc:title>FLORIDA SURPLUS LINES SERVICE OFFICE</dc:title>
</cp:coreProperties>
</file>