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FLORIDA INSURANCE GUARANTY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Insurance Guaranty Association</w:t>
      </w:r>
      <w:r>
        <w:rPr>
          <w:rFonts w:cs="Times New Roman" w:ascii="Times New Roman" w:hAnsi="Times New Roman"/>
        </w:rPr>
        <w:t xml:space="preserve"> announces a Finance and Audit Committee Meeting to which all interested partie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1, 2007, 11:30 a.m. (Eastern Time)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yatt Regency Orlando Airport Hotel,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inance and Audit Committee of the Florida Insurance Guaranty Association will meet to discuss the general issues of th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thy Irvin,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 meeting is asked to advise the Association by contacting Cathy Irvin, (850)386-9200, at least 48 hours before the session. A person who is hearing or speech impaired may also contact the TDD at 1(800)955-1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44:00Z</dcterms:created>
  <dc:creator>clbrown</dc:creator>
  <dc:description/>
  <cp:keywords/>
  <dc:language>en-US</dc:language>
  <cp:lastModifiedBy>clbrown</cp:lastModifiedBy>
  <dcterms:modified xsi:type="dcterms:W3CDTF">2007-05-23T17:44:00Z</dcterms:modified>
  <cp:revision>2</cp:revision>
  <dc:subject/>
  <dc:title>FLORIDA INSURANCE GUARANTY ASSOCIATION</dc:title>
</cp:coreProperties>
</file>