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Dade Soil and Water Conservation District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1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Room, USDA Service Center, 1450 N. Krome Ave., Ste. 102, Florida City, FL 33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to review meeting minutes, financial report, Mobile Irrigation and Nursery Lab reports, Administrator and NRCS District Conservationist reports, current programs, Miami-Dade County Agricultural Advisory Board and FDACS updates. Participation in BMP incentive program for vegetable and agronomic crops will be discus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nda Meeder at (305)242-1288, southdadeswcd@southdadeswc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16:00Z</dcterms:created>
  <dc:creator>Lindsay Hafford</dc:creator>
  <dc:description/>
  <cp:keywords/>
  <dc:language>en-US</dc:language>
  <cp:lastModifiedBy>clbrown</cp:lastModifiedBy>
  <dcterms:modified xsi:type="dcterms:W3CDTF">2007-06-05T12:16:00Z</dcterms:modified>
  <cp:revision>2</cp:revision>
  <dc:subject/>
  <dc:title>Notice of Meeting/Workshop Hearing</dc:title>
</cp:coreProperties>
</file>