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spacing w:lineRule="auto" w:line="312"/>
        <w:rPr>
          <w:sz w:val="20"/>
          <w:szCs w:val="20"/>
        </w:rPr>
      </w:pPr>
      <w:r>
        <w:rPr>
          <w:sz w:val="20"/>
          <w:szCs w:val="20"/>
        </w:rPr>
        <w:t>The Notice is hereby given that the South Florida Regional Transportation Authority, Property Committee will hold a regular committee meeting to which all interested persons are invited.</w:t>
        <w:br/>
        <w:t>DATE AND TIME: Wednesday, June 21, 2006, 9:30 a.m.</w:t>
        <w:br/>
        <w:t>PLACE: The Board Room of SFRTA’s Administrative Offices, 800 N. W. 33rd Street, Pompano Beach, FL 33064.</w:t>
        <w:br/>
        <w:t>Should you have any questions, please contact: SFRTA Planning Office, (954)935-1930.</w:t>
        <w:br/>
        <w:t>Attendance by South Florida Regional Transportation Authority Committee Members may be in person or via conference telephone.</w:t>
        <w:br/>
        <w:t>In accordance with the Americans with Disabilities Act and Section 286.26, Florida Statutes, persons with disabilities needing special accommodation to participate in this proceeding, must at least 48 hours prior to the meeting, provide a written request directed to the: Executive Office, 800 N. W. 33rd Street, Suite 100, Pompano Beach, Florida 33064 or (954)942-7245 for assistance; if hearing impaired, telephone (800)273-7545 (TTY) for assistance.</w:t>
        <w:br/>
        <w:t>Any person who decides to appeal any decision made by the Board of Directors or the Property Committee with respect to any matter considered at these meetings or hearings,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954)788-79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11:00Z</dcterms:created>
  <dc:creator>clbrown</dc:creator>
  <dc:description/>
  <cp:keywords/>
  <dc:language>en-US</dc:language>
  <cp:lastModifiedBy>clbrown</cp:lastModifiedBy>
  <dcterms:modified xsi:type="dcterms:W3CDTF">2006-06-15T17:11:00Z</dcterms:modified>
  <cp:revision>1</cp:revision>
  <dc:subject/>
  <dc:title>Notice of Meeting/Workshop Hearing</dc:title>
</cp:coreProperties>
</file>