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from Walter A. Tillit, Jr. S.E., P.E. on behalf of TilTeco, Inc. on April 27, 2007, regarding whether Rule 9B-72.070, F.A.C., requires that both a product and its connection to the existing structure (anchorage) be verified by a Professional Engineer or Registered Architect in addition to performing the product test with the anchors by using the anchor’s Product Approval or the corresponding technical literature from the anchor’s manufacturer, such as safety factors. It has been assigned the number DCA07-DEC- 0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contac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1:00Z</dcterms:created>
  <dc:creator>clbrown</dc:creator>
  <dc:description/>
  <cp:keywords/>
  <dc:language>en-US</dc:language>
  <cp:lastModifiedBy>clbrown</cp:lastModifiedBy>
  <dcterms:modified xsi:type="dcterms:W3CDTF">2007-06-05T12:32:00Z</dcterms:modified>
  <cp:revision>1</cp:revision>
  <dc:subject/>
  <dc:title>Notice of Declaratory Statement</dc:title>
</cp:coreProperties>
</file>