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tice is hereby given that the Board of Directors for the South Florida Regional Transportation Authority will hold a meeting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23, 2006, 9:30 a.m.</w:t>
        <w:br/>
        <w:t>PLACE: The Board Room, The South Florida Regional Transportation, Administration Building, 800 N. W. 33rd Street, Suite 100, Pompano Beach, Florida 33064</w:t>
        <w:br/>
        <w:t>If you have any questions, please do not hesitate to contact: The Executive Office, (954)788-7915.</w:t>
        <w:br/>
        <w:t>Attendance by South Florida Regional Transportation Authority Board Members may be in person or via conference teleph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0" TargetMode="External"/><Relationship Id="rId3" Type="http://schemas.openxmlformats.org/officeDocument/2006/relationships/hyperlink" Target="http://www.flrules.com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14:00Z</dcterms:created>
  <dc:creator>clbrown</dc:creator>
  <dc:description/>
  <cp:keywords/>
  <dc:language>en-US</dc:language>
  <cp:lastModifiedBy>clbrown</cp:lastModifiedBy>
  <dcterms:modified xsi:type="dcterms:W3CDTF">2006-06-15T17:15:00Z</dcterms:modified>
  <cp:revision>1</cp:revision>
  <dc:subject/>
  <dc:title>Notice of Meeting/Workshop Hearing</dc:title>
</cp:coreProperties>
</file>