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tate Univers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Conflict Resolution Consortium</w:t>
      </w:r>
      <w:r>
        <w:rPr>
          <w:sz w:val="20"/>
          <w:szCs w:val="20"/>
        </w:rPr>
        <w:t xml:space="preserve"> and the </w:t>
      </w:r>
      <w:r>
        <w:rPr>
          <w:b/>
          <w:sz w:val="20"/>
          <w:szCs w:val="20"/>
        </w:rPr>
        <w:t>Committee for a Sustainable Emerald Coas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une 14, 2007, 8:00 a.m. – 5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Okaloosa Walton College, Niceville Campus, Room LCR128, 100 College Blvd., Niceville, FL 3257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full committee will meet in the morning. The four subcommittees will meet in the afternoon. Ongoing discussions and planning for the reg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Lisa Fowler at (850)644-7063. Will also be posted on the website at www.sustainableemeraldcoast.co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Lisa Fowler at (850)644-706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20:00Z</dcterms:created>
  <dc:creator>Lindsay Hafford</dc:creator>
  <dc:description/>
  <cp:keywords/>
  <dc:language>en-US</dc:language>
  <cp:lastModifiedBy>clbrown</cp:lastModifiedBy>
  <dcterms:modified xsi:type="dcterms:W3CDTF">2007-06-04T15:20:00Z</dcterms:modified>
  <cp:revision>2</cp:revision>
  <dc:subject/>
  <dc:title>Notice of Meeting/Workshop Hearing</dc:title>
</cp:coreProperties>
</file>