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WATER MANAGEMENT DISTRICTS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South Florida Water Management District</w:t>
        </w:r>
      </w:hyperlink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The South Florida Water Management District announces a public meeting to which all interested parties are invited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Water Resources Advisory Commission (WRAC) Issue Workshop on Lower West Coast Water Supply Plan Update DATE AND TIME: June 26, 2006, 9:30 a.m.</w:t>
        <w:br/>
        <w:t>PLACE: Rookery Bay Learning Center, 300 Tower Road, Naples, FL 34113</w:t>
        <w:br/>
        <w:t>GENERAL SUBJECT MATTER TO BE CONSIDERED: To discuss the final draft of the Lower West Coast Water Supply Plan 2005-2006 Update.</w:t>
        <w:br/>
        <w:t>A copy of the agenda may be obtained by contacting: : (1) District Website http://www.sfwmd.gov/agenda.html or (2) by writing to the South Florida Water Management District, Mail Stop 2130, P. O. Box 24680, West Palm Beach, FL 33416-4680.</w:t>
        <w:br/>
        <w:t>Appeals from any South Florida Water Management District Board decision require a record of the proceedings. Although Governing Board meetings and hearings are normally recorded, affected persons are advised that it may be necessary for them to ensure that a verbatim record of the proceeding is made, including the testimony and evidence upon which the appeal is to be based.</w:t>
        <w:br/>
        <w:t>Persons with disabilities who need assistance may contact the District Clerk, (561)686-8800, at least two business days in advance of the meeting to make appropriate arrangements.</w:t>
        <w:br/>
        <w:t xml:space="preserve">Those who want more information, please contact: Mike Coates, Lower West Coast Water Supply Plan Manager, Lower West Coast Regional Service Center, 2301 McGregor Boulevard, Fort Myers, FL 33901, (239)338-2929, ext. 7755.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rules.com/gateway/department.asp?id=40" TargetMode="External"/><Relationship Id="rId3" Type="http://schemas.openxmlformats.org/officeDocument/2006/relationships/hyperlink" Target="http://www.flrules.com/gateway/organization.asp?id=12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5T17:27:00Z</dcterms:created>
  <dc:creator>clbrown</dc:creator>
  <dc:description/>
  <cp:keywords/>
  <dc:language>en-US</dc:language>
  <cp:lastModifiedBy>clbrown</cp:lastModifiedBy>
  <dcterms:modified xsi:type="dcterms:W3CDTF">2006-06-15T17:28:00Z</dcterms:modified>
  <cp:revision>1</cp:revision>
  <dc:subject/>
  <dc:title>Notice of Meeting/Workshop Hearing</dc:title>
</cp:coreProperties>
</file>