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BOARD OF TRUSTEES OF INTERNAL IMPROVEMENT TRUST FUN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Department of Environmental Protection, Office of Coastal and Aquatic Managed Areas, as staff to the </w:t>
      </w:r>
      <w:r>
        <w:rPr>
          <w:b/>
          <w:sz w:val="20"/>
          <w:szCs w:val="20"/>
        </w:rPr>
        <w:t>Board of Trustees of the Internal Improvement Trust Fund</w:t>
      </w:r>
      <w:r>
        <w:rPr>
          <w:sz w:val="20"/>
          <w:szCs w:val="20"/>
        </w:rPr>
        <w:t>,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ly 19, 2007, 6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Mary DeWees Park, 178 North Gaines Street, Oak Hill, FL 3275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purpose is for members of the Advisory Committee to discuss the revision of the Mosquito Lagoon Aquatic Preserve Management Pla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Mayra Ashton at (321)634-614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Mayra Ashton at (321)634-614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5:07:00Z</dcterms:created>
  <dc:creator>vmcintosh</dc:creator>
  <dc:description/>
  <cp:keywords/>
  <dc:language>en-US</dc:language>
  <cp:lastModifiedBy>clbrown</cp:lastModifiedBy>
  <cp:lastPrinted>2007-06-07T11:44:00Z</cp:lastPrinted>
  <dcterms:modified xsi:type="dcterms:W3CDTF">2007-06-19T15:07:00Z</dcterms:modified>
  <cp:revision>2</cp:revision>
  <dc:subject/>
  <dc:title>Notice of Meeting/Workshop Hearing</dc:title>
</cp:coreProperties>
</file>